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lang w:val="de-DE"/>
        </w:rPr>
      </w:pPr>
      <w:r>
        <w:rPr>
          <w:b/>
          <w:sz w:val="28"/>
          <w:szCs w:val="28"/>
          <w:lang w:val="de-DE"/>
        </w:rPr>
        <w:t>PLATZ UND ROLLE DER RELIGIONEN IM AUFBAU EUROPAS:</w:t>
      </w:r>
    </w:p>
    <w:p>
      <w:pPr>
        <w:pStyle w:val="Normal"/>
        <w:spacing w:before="280" w:after="280"/>
        <w:contextualSpacing/>
        <w:rPr/>
      </w:pPr>
      <w:r>
        <w:rPr>
          <w:b/>
          <w:sz w:val="28"/>
          <w:szCs w:val="28"/>
          <w:lang w:val="de-DE"/>
        </w:rPr>
        <w:t>WAS IST DER BEITRAG DER CHRIST/INN/EN?</w:t>
      </w:r>
    </w:p>
    <w:p>
      <w:pPr>
        <w:pStyle w:val="Normal"/>
        <w:spacing w:before="280" w:after="280"/>
        <w:contextualSpacing/>
        <w:rPr>
          <w:b/>
          <w:b/>
          <w:sz w:val="28"/>
          <w:szCs w:val="28"/>
          <w:lang w:val="de-DE"/>
        </w:rPr>
      </w:pPr>
      <w:r>
        <w:rPr>
          <w:b/>
          <w:sz w:val="28"/>
          <w:szCs w:val="28"/>
          <w:lang w:val="de-DE"/>
        </w:rPr>
      </w:r>
    </w:p>
    <w:p>
      <w:pPr>
        <w:pStyle w:val="Normal"/>
        <w:spacing w:before="280" w:after="280"/>
        <w:contextualSpacing/>
        <w:jc w:val="right"/>
        <w:rPr>
          <w:b/>
          <w:b/>
          <w:i/>
          <w:i/>
          <w:sz w:val="28"/>
          <w:szCs w:val="28"/>
          <w:lang w:val="de-DE"/>
        </w:rPr>
      </w:pPr>
      <w:r>
        <w:rPr>
          <w:b/>
          <w:i/>
          <w:sz w:val="28"/>
          <w:szCs w:val="28"/>
          <w:lang w:val="de-DE"/>
        </w:rPr>
        <w:t>Von Frater Gabriel NISSIM, OP</w:t>
      </w:r>
    </w:p>
    <w:p>
      <w:pPr>
        <w:pStyle w:val="Normal"/>
        <w:spacing w:before="280" w:after="280"/>
        <w:contextualSpacing/>
        <w:rPr>
          <w:b/>
          <w:b/>
          <w:i/>
          <w:i/>
          <w:sz w:val="28"/>
          <w:szCs w:val="28"/>
          <w:lang w:val="de-DE"/>
        </w:rPr>
      </w:pPr>
      <w:r>
        <w:rPr>
          <w:b/>
          <w:i/>
          <w:sz w:val="28"/>
          <w:szCs w:val="28"/>
          <w:lang w:val="de-DE"/>
        </w:rPr>
      </w:r>
    </w:p>
    <w:p>
      <w:pPr>
        <w:pStyle w:val="Normal"/>
        <w:spacing w:before="280" w:after="280"/>
        <w:contextualSpacing/>
        <w:rPr>
          <w:lang w:val="de-DE"/>
        </w:rPr>
      </w:pPr>
      <w:r>
        <w:rPr>
          <w:lang w:val="de-DE"/>
        </w:rPr>
        <w:t xml:space="preserve">Europa macht derzeit eine seiner schwersten Krisen seit 1945 durch, nicht nur was seine wirtschaftliche, soziale und politische Organisation betrifft, sondern auch in Bezug auf die Rechtfertigung des Projekts des Aufbaus der Europäischen Union selbst. Wir haben nicht mehr 1950, als der Zweite Weltkrieg noch allen in Erinnerung war, der die dringende Notwendigkeit zeigte, die Gesamtlage zu ändern, die zu dramatischen Konfrontationen geführt hatte; wir haben nicht mehr 1970, als der Kalte Krieg die notwendige Solidarität zwischen Demokratien gegenüber dem kommunistischen Block rechtfertigte. Europa erscheint heute nicht mehr als Notwendigkeit – es verführt nicht mehr, man sieht daran eher die Mängel als die Qualitäten. </w:t>
      </w:r>
    </w:p>
    <w:p>
      <w:pPr>
        <w:pStyle w:val="Normal"/>
        <w:spacing w:before="280" w:after="280"/>
        <w:ind w:firstLine="708"/>
        <w:contextualSpacing/>
        <w:rPr>
          <w:lang w:val="de-DE"/>
        </w:rPr>
      </w:pPr>
      <w:r>
        <w:rPr>
          <w:lang w:val="de-DE"/>
        </w:rPr>
      </w:r>
    </w:p>
    <w:p>
      <w:pPr>
        <w:pStyle w:val="Normal"/>
        <w:spacing w:before="280" w:after="280"/>
        <w:contextualSpacing/>
        <w:rPr>
          <w:lang w:val="de-DE"/>
        </w:rPr>
      </w:pPr>
      <w:r>
        <w:rPr>
          <w:lang w:val="de-DE"/>
        </w:rPr>
        <w:t>Nun haben wir Christ/inn/en viel mehr als konjunkturbedingte Motive, das Projekt des Aufbaus Europas zu unterstützen, sowohl im Rahmen der EU als auch in dem des Europarats.</w:t>
      </w:r>
      <w:r>
        <w:rPr>
          <w:rStyle w:val="FootnoteCharacters"/>
          <w:rStyle w:val="FootnoteAnchor"/>
        </w:rPr>
        <w:footnoteReference w:id="2"/>
      </w:r>
      <w:r>
        <w:rPr>
          <w:lang w:val="de-DE"/>
        </w:rPr>
        <w:t xml:space="preserve"> Der Aufbau Europas ist für uns Christ/inn/en tatsächlich nicht ein einfaches Missgeschick der Geschichte. Er ist viel eher ein „Zeichen der Zeit“, d.h. einer dieser menschlichen Orte, an denen etwas von Reich Gottes im Entstehen ist. Die „Zeichen der Zeit“ sind in jeder Zeit, in jeder Kultur menschliche Wirklichkeiten, in denen etwas vom Reich Gottes im Sprießen, im Wachsen ist, unter dem Handeln des Geistes Gottes. Wir haben doch als Christ/inn/en unaufhörlich diese „Zeichen der Zeit“ zu unterscheiden. Und wenn wir sie ausmachen, haben wir ihr Anwachsen zu begünstigen, diese Bewegungen zu unterstützen, unsere Mitarbeit dem hl.Geist zur Arbeit mitzubringen, wie den Frauen und Männern guten Willens, gläubigen oder nicht, die diese Wirklichkeiten tragen und ihnen dienen.  </w:t>
      </w:r>
    </w:p>
    <w:p>
      <w:pPr>
        <w:pStyle w:val="Normal"/>
        <w:spacing w:before="280" w:after="280"/>
        <w:contextualSpacing/>
        <w:rPr>
          <w:lang w:val="de-DE"/>
        </w:rPr>
      </w:pPr>
      <w:r>
        <w:rPr>
          <w:lang w:val="de-DE"/>
        </w:rPr>
      </w:r>
    </w:p>
    <w:p>
      <w:pPr>
        <w:pStyle w:val="Normal"/>
        <w:spacing w:before="280" w:after="280"/>
        <w:contextualSpacing/>
        <w:rPr/>
      </w:pPr>
      <w:r>
        <w:rPr>
          <w:lang w:val="de-DE"/>
        </w:rPr>
        <w:t xml:space="preserve">Worin ist der Aufbau Europas ein „Zeichen der Zeit“? </w:t>
      </w:r>
    </w:p>
    <w:p>
      <w:pPr>
        <w:pStyle w:val="Normal"/>
        <w:spacing w:before="0" w:after="0"/>
        <w:contextualSpacing/>
        <w:rPr>
          <w:lang w:val="de-DE"/>
        </w:rPr>
      </w:pPr>
      <w:r>
        <w:rPr>
          <w:lang w:val="de-DE"/>
        </w:rPr>
        <w:t>Vor allem weil er im Sinne der Einheit der Menschenfamilie läuft, und daher im Sinn der Vision, die Gott von der Menschheit hat: eine zugleich gegebene und ständig zu verwirklichende Einheit: eine Einheit, die berufen ist, nichts weniger zu sein als jene „communio“, gemäß dem Projekt Gottes, wie es uns erscheint. Eine Einheit, die im Besonderen die Unterschiede respektiert und sie integriert, soweit sie auch von Gott gewollt sind; anders gesagt, eine „Globalisierung ohne Babel“</w:t>
      </w:r>
      <w:r>
        <w:rPr>
          <w:rStyle w:val="FootnoteCharacters"/>
          <w:rStyle w:val="FootnoteAnchor"/>
        </w:rPr>
        <w:footnoteReference w:id="3"/>
      </w:r>
      <w:r>
        <w:rPr>
          <w:lang w:val="de-DE"/>
        </w:rPr>
        <w:t>, da die Sünde von Babel in einer auferlegten Uniformität besteht, von ideologischer und totalitärer Art. „In Verschiedenheit vereint“, das ist der Wahlspruch Europas – das ist wohl eine Einheit derselben Art, wie sie Gott in der ganzen Menschheit verwirklichen will und deren Verwirklichung er zu Pfingsten beginnt.</w:t>
      </w:r>
    </w:p>
    <w:p>
      <w:pPr>
        <w:pStyle w:val="Normal"/>
        <w:spacing w:before="0" w:after="0"/>
        <w:contextualSpacing/>
        <w:rPr>
          <w:lang w:val="de-DE"/>
        </w:rPr>
      </w:pPr>
      <w:r>
        <w:rPr>
          <w:lang w:val="de-DE"/>
        </w:rPr>
        <w:t xml:space="preserve">Bei dem Projekt des Aufbaus Europas ist es das allererste Mal in der Geschichte der Menschheit, soweit wir wissen, dass Völker sich nicht durch Eroberung und Unterwerfung vereinen, sondern frei und ohne Zwang, wobei sie ihre Freiheit und ihre Identität bewahren! Niemals hatte man irgendetwas Derartiges versucht. Reiche hat es in Europa gegeben, vom Römischen Imperium bis zum sowjetischen Imperium, aber heute ist das ein Gesamtes von freien Völkern, die frei und nicht mehr unter Zwang entscheiden, sich zu vereinen und einen Teil ihrer Souveränität dem Gemeinsamen zu übergben, in einem demokratischen Klima, gegründet auf die Achtung der Kulturen und der Sprachen, auf die Achtung der Menschenrechte und die Grundfreiheiten der Personen und der Völker.  </w:t>
      </w:r>
    </w:p>
    <w:p>
      <w:pPr>
        <w:pStyle w:val="Normal"/>
        <w:spacing w:before="0" w:after="0"/>
        <w:contextualSpacing/>
        <w:rPr>
          <w:lang w:val="de-DE"/>
        </w:rPr>
      </w:pPr>
      <w:r>
        <w:rPr>
          <w:lang w:val="de-DE"/>
        </w:rPr>
      </w:r>
    </w:p>
    <w:p>
      <w:pPr>
        <w:pStyle w:val="Normal"/>
        <w:spacing w:before="0" w:after="0"/>
        <w:contextualSpacing/>
        <w:rPr/>
      </w:pPr>
      <w:r>
        <w:rPr>
          <w:lang w:val="de-DE"/>
        </w:rPr>
        <w:t xml:space="preserve">Unter diesem Blickwinkel schreibt sich die aktuelle Einheit Europas direkt und eindrucksvoll ein in unsere christliche Vision einer Menschheit auf dem Weg zu der Einheit, zu der Gott sie bestimmt und beruft. Deswegen stellen wir die europäische Einheit in die Perspektive der Einheit der ganzen Menschheit, und in den Dienst dieser Einheit, als eine Etappe und ein Zeichen, das die Gesamtheit dieser Menschheit aneifern könnte, sei es regional, sei es auf globaler Ebene, derartige Formen der Einheit zu suchen, in Kohärenz mit dem letztendlichen Projekt Gottes für unsere Menschheit. </w:t>
      </w:r>
    </w:p>
    <w:p>
      <w:pPr>
        <w:pStyle w:val="Normal"/>
        <w:spacing w:before="0" w:after="0"/>
        <w:contextualSpacing/>
        <w:rPr>
          <w:lang w:val="de-DE"/>
        </w:rPr>
      </w:pPr>
      <w:r>
        <w:rPr>
          <w:lang w:val="de-DE"/>
        </w:rPr>
      </w:r>
    </w:p>
    <w:p>
      <w:pPr>
        <w:pStyle w:val="Normal"/>
        <w:spacing w:before="0" w:after="0"/>
        <w:contextualSpacing/>
        <w:rPr/>
      </w:pPr>
      <w:r>
        <w:rPr>
          <w:lang w:val="de-DE"/>
        </w:rPr>
        <w:t>Was kann also heute der Platz und die Rolle der Religionen als solche in diesem Aufbau Europas sein?</w:t>
      </w:r>
    </w:p>
    <w:p>
      <w:pPr>
        <w:pStyle w:val="Normal"/>
        <w:spacing w:before="0" w:after="0"/>
        <w:contextualSpacing/>
        <w:rPr>
          <w:lang w:val="de-DE"/>
        </w:rPr>
      </w:pPr>
      <w:r>
        <w:rPr>
          <w:lang w:val="de-DE"/>
        </w:rPr>
      </w:r>
    </w:p>
    <w:p>
      <w:pPr>
        <w:pStyle w:val="Normal"/>
        <w:numPr>
          <w:ilvl w:val="0"/>
          <w:numId w:val="1"/>
        </w:numPr>
        <w:spacing w:before="0" w:after="0"/>
        <w:ind w:left="0" w:hanging="360"/>
        <w:contextualSpacing/>
        <w:rPr>
          <w:b/>
          <w:b/>
          <w:lang w:val="de-DE"/>
        </w:rPr>
      </w:pPr>
      <w:r>
        <w:rPr>
          <w:b/>
          <w:lang w:val="de-DE"/>
        </w:rPr>
        <w:t>Von der konstantinischen Ära zur Trennung von Religionen und Staat</w:t>
      </w:r>
    </w:p>
    <w:p>
      <w:pPr>
        <w:pStyle w:val="Normal"/>
        <w:spacing w:before="0" w:after="0"/>
        <w:contextualSpacing/>
        <w:rPr>
          <w:b/>
          <w:b/>
          <w:lang w:val="de-DE"/>
        </w:rPr>
      </w:pPr>
      <w:r>
        <w:rPr>
          <w:b/>
          <w:lang w:val="de-DE"/>
        </w:rPr>
      </w:r>
    </w:p>
    <w:p>
      <w:pPr>
        <w:pStyle w:val="Normal"/>
        <w:spacing w:before="0" w:after="0"/>
        <w:contextualSpacing/>
        <w:rPr/>
      </w:pPr>
      <w:r>
        <w:rPr>
          <w:lang w:val="de-DE"/>
        </w:rPr>
        <w:t>Man muss zuerst das Ende der konstantinischen Ära feststellen, die den Religionen einen charakteristischen Platz im Inneren des Staates zuwies, gemäß dem Prinzip „</w:t>
      </w:r>
      <w:r>
        <w:rPr>
          <w:i/>
          <w:lang w:val="de-DE"/>
        </w:rPr>
        <w:t>cuius regio,eius religio“</w:t>
      </w:r>
      <w:r>
        <w:rPr>
          <w:lang w:val="de-DE"/>
        </w:rPr>
        <w:t xml:space="preserve"> (anders gesagt, die Untertanen müssen die Religion des politischen Hauptes annehmen). Das war in Europa die Regel während zwei Jahrtausenden, seit dem Römischen Imperium, wie es übrigens die Regel in vielen menschlichen Gesellschaften ist. In diesem System gibt es ein enges Band zwischen der politischen Macht und der religiösen Macht, das für die Religionen eine eigene Art und Weise bestimmt, die Gesellschaft zu beeinflussen. Das ist noch weithin der Fall, z.B. in Russland.  </w:t>
      </w:r>
    </w:p>
    <w:p>
      <w:pPr>
        <w:pStyle w:val="Normal"/>
        <w:spacing w:before="0" w:after="0"/>
        <w:contextualSpacing/>
        <w:rPr/>
      </w:pPr>
      <w:r>
        <w:rPr>
          <w:lang w:val="de-DE"/>
        </w:rPr>
        <w:t xml:space="preserve">Aber heute ist die institutionelle Regelung im Allgemeinen in Europa die Trennung von Religion und Staat, was ausdrücken will, dass die Religionen künftig einen recht verschiedenen Platz und eine verschiedene Rolle im Funktionieren der Gesellschaft innehaben. Sie haben nicht mehr die Macht, ihre Ideen aufzuerlegen, mit Hilfe der politischen Macht, mit der sie verbunden waren – sie können sie nur vorlegen, wobei sie ihre Argumente im Rahmen der demokraischen Diskussion vorbringen. Es wird dann der Gesamtheit der demokratischen Kräfte und Meinungsströmungen zukommen zu entscheiden. </w:t>
      </w:r>
    </w:p>
    <w:p>
      <w:pPr>
        <w:pStyle w:val="Normal"/>
        <w:spacing w:before="0" w:after="0"/>
        <w:contextualSpacing/>
        <w:rPr>
          <w:lang w:val="de-DE"/>
        </w:rPr>
      </w:pPr>
      <w:r>
        <w:rPr>
          <w:lang w:val="de-DE"/>
        </w:rPr>
        <w:t xml:space="preserve">Diese von den Religionen verlangte Einstellungsänderung, und in Europa besonders von den christlichen Kirchen, braucht Zeit, um Platz zu greifen, denn das konstantinische Modell bleibt tief verankert in unseren kollektiven Gedächtnissen, bewusst (vgl. das Verlangen nach einer Rückkehr zur „Christenheit“ bei vielen Traditionalisten) oder unbewusst. Es ist übrigens im östlichen Europa nicht verschwunden, wie bei den regelmäßigen Treffen zwischen dem Patriarchen von Moskau und dem Präsidenten der Russischen Föderation, auch nicht im Süden, wie in Malta oder Italien, um nicht von der „Established Church of England“ zu sprechen, deren Oberhaupt die Königin ist. Man stellt auch fest, dass der Vatikan (wie auch der orthodoxe Patriarch von Moskau) über „nicht verhandelbare“ Positionen bei Problemen spricht, welche die Sexualmoral, die Ehe, die Abtreibung, die Euthanasie betreffen, und seine Sicht aufzuerlegen sucht oder das Treffen von Entscheidungen zu verhindern sucht, z.B. indem er Druck auf katholische Abgeordnete ausübt.  </w:t>
      </w:r>
    </w:p>
    <w:p>
      <w:pPr>
        <w:pStyle w:val="Normal"/>
        <w:spacing w:before="280" w:after="280"/>
        <w:contextualSpacing/>
        <w:rPr>
          <w:lang w:val="de-DE"/>
        </w:rPr>
      </w:pPr>
      <w:r>
        <w:rPr>
          <w:lang w:val="de-DE"/>
        </w:rPr>
      </w:r>
    </w:p>
    <w:p>
      <w:pPr>
        <w:pStyle w:val="Normal"/>
        <w:spacing w:before="280" w:after="280"/>
        <w:contextualSpacing/>
        <w:rPr/>
      </w:pPr>
      <w:r>
        <w:rPr>
          <w:lang w:val="de-DE"/>
        </w:rPr>
        <w:t xml:space="preserve">Nichtsdestoweniger müssen sich der Platz und die Rolle der Religionen heute in Europas in den Rahmen der Laizität einfügen. Auch wenn das Wort „Laizität“ in mehreren europäischen Sprachen nicht existiert (namentlich im Englischen), kann man heute von einer „Laizität à l’européenne“ sprechen. Diese ist verschieden von der Laizität „à la française“ (oder à la belge francophone), die in einer Konfrontation zwischen katholischer Kirche und französischem Staat entstanden ist, die um die Macht kämpften, „die Wahrheit zu sagen“. </w:t>
      </w:r>
    </w:p>
    <w:p>
      <w:pPr>
        <w:pStyle w:val="Normal"/>
        <w:spacing w:before="280" w:after="280"/>
        <w:contextualSpacing/>
        <w:rPr>
          <w:lang w:val="de-DE"/>
        </w:rPr>
      </w:pPr>
      <w:r>
        <w:rPr>
          <w:lang w:val="de-DE"/>
        </w:rPr>
        <w:t xml:space="preserve">Was ist im europäischen Bereich aus der Sicht der Laizität gemeinsam? Drei Elemente : </w:t>
      </w:r>
    </w:p>
    <w:p>
      <w:pPr>
        <w:pStyle w:val="Normal"/>
        <w:spacing w:before="280" w:after="280"/>
        <w:contextualSpacing/>
        <w:rPr>
          <w:lang w:val="de-DE"/>
        </w:rPr>
      </w:pPr>
      <w:r>
        <w:rPr>
          <w:lang w:val="de-DE"/>
        </w:rPr>
        <w:t xml:space="preserve">(a) Zuerst die Freiheit der Gedanken, des Gewissens und der Religion, einschließloich des Rechts, keine Religion zu haben, das Recht, die Weltanschauung oder Religion zu wechseln,  und das Recht, sie öffentlich zum Ausdruck zu bringen. Das ist in der Europäischen Menschenrechtskonvention des Europarats aufgeschrieben, von den 47 europäischen Mitgliedsstaaten unterschrieben, darunter von Russland und der Türkei. </w:t>
      </w:r>
    </w:p>
    <w:p>
      <w:pPr>
        <w:pStyle w:val="Normal"/>
        <w:spacing w:before="280" w:after="280"/>
        <w:contextualSpacing/>
        <w:rPr>
          <w:lang w:val="de-DE"/>
        </w:rPr>
      </w:pPr>
      <w:r>
        <w:rPr>
          <w:lang w:val="de-DE"/>
        </w:rPr>
        <w:t xml:space="preserve">(b) Das zweite Prinzip ist die Nicht-Diskriminierung in Bezug auf Rechte und Pflichten, ob man zu einer Religion oder einer Weltanschauung gehört oder nicht. Ob Sie diese Religion, jene Weltanschauung haben oder nicht, es gibt keine Diskriminierung; Siekönnen nicht zu sich sagen, dass man deswegen, weil Sie katholisch sind, Ihnen verweigern wird, etwas zu tun, unter dem Vorwand, dass Sie zu einer religiösen Weltanschauung gehören. Aber auch Sie müssen ihre staatsbürgerlichen Pflichten erfüllen, z.B. Ihren Kindern ihr Recht auf Erziehung so sicher zu stellen, wie es von Staat vorgesehen ist, was auch immer Ihre religiösen oder nicht religiösen Überzeugungen sein mögen. </w:t>
      </w:r>
    </w:p>
    <w:p>
      <w:pPr>
        <w:pStyle w:val="Normal"/>
        <w:spacing w:before="280" w:after="280"/>
        <w:contextualSpacing/>
        <w:rPr/>
      </w:pPr>
      <w:r>
        <w:rPr>
          <w:lang w:val="de-DE"/>
        </w:rPr>
        <w:t xml:space="preserve">(c) Drittes Prinzip: die Trennung von Staat und Religion, Kulten und Kirchen; im Konkreten heißt das, dass zwischen der religiösen Macht und der politischen Macht es eine tatsächliche Trennung geben muss. Heute können wir sagen, dass wir </w:t>
      </w:r>
      <w:r>
        <w:rPr>
          <w:i/>
          <w:iCs/>
          <w:lang w:val="de-DE"/>
        </w:rPr>
        <w:t>grosso modo</w:t>
      </w:r>
      <w:r>
        <w:rPr>
          <w:lang w:val="de-DE"/>
        </w:rPr>
        <w:t xml:space="preserve"> in Europa tatsächlich eine Trennung zwischen den Kirchen, den Kulten, den Religionen, den Weltanschauungen einerseits und der politischen Macht andererseits haben. Gewiss sind die Kultur und Geschichte jedes Landes in dieser Hinsicht unterschiedlich, und werden die konkreten Formen dieser Trennung bestimmen: z.B. die verschiedenen Konkordate, wie in Malta oder Italien, oder viele regelmäßige Beratungen zwischen den politisch Verantwortlichen und den religiös Verantwortlichen, wie in Deutschland, oder wiederum die Anwesenheit von Kirchenvertretern im House of Lords in England. Das deutsche Modell ist es, das die EU zu den berühmten Artikeln 51-52 inspiriert hat, die jetzt Artikel 17 des Vertrags von Lissabon geworden sind, in dem gesagt wird, dass es eine regelmäßíge Beratung der Autoritäten der Europäischen Union mit den Autoritäten geben muss, welche die Religionen und die Weltanschauungen vertreten, einschließlich der humanistischen Weltanschauungen.</w:t>
      </w:r>
    </w:p>
    <w:p>
      <w:pPr>
        <w:pStyle w:val="Normal"/>
        <w:spacing w:before="280" w:after="280"/>
        <w:contextualSpacing/>
        <w:rPr/>
      </w:pPr>
      <w:r>
        <w:rPr>
          <w:lang w:val="de-DE"/>
        </w:rPr>
        <w:t>Diejenigen, die sich heute über „Christenphobie“ in Europa beklagen, muss man daran erinnern, dass der gesellschaftliche und politische Zusammenhalt, der sich aus dem Prinzip „</w:t>
      </w:r>
      <w:r>
        <w:rPr>
          <w:i/>
          <w:lang w:val="de-DE"/>
        </w:rPr>
        <w:t>cuius regio…“ </w:t>
      </w:r>
      <w:r>
        <w:rPr>
          <w:lang w:val="de-DE"/>
        </w:rPr>
        <w:t>in Europa für Jahrhunderte ergeben hat, von all denen mit einem hohen Preis bezahlt worden ist, welche die Konsequenzen zu tragen hatten: er erfolgte um den Preis des Ausschlusses der „anderen“, die manchmal mit einem diskriminierenden Status toleriert wurden, öfter Opfer von Gewalt, Versklavung, Verfolgungen und Zwangsbekehrungen waren; um nur ein Beipiel herzunehmen, eine der katastrophalsten seiner Ausdrucksformen war die Aufhebung des Edikts von Nantes in Frankreich. Mit anderen Worten, dieser Zusammenhalt erfolgte um den Preis der Verfolgung von Minderheiten und vor allem um den Preis der Verneinung der Gewissensfreiheit.</w:t>
      </w:r>
    </w:p>
    <w:p>
      <w:pPr>
        <w:pStyle w:val="Normal"/>
        <w:spacing w:before="280" w:after="280"/>
        <w:contextualSpacing/>
        <w:rPr/>
      </w:pPr>
      <w:r>
        <w:rPr>
          <w:lang w:val="de-DE"/>
        </w:rPr>
        <w:t xml:space="preserve">Denn eines der Opfer – und nicht von den unbedeutendsten – dieser von der Politik instrumentalisierten Religion war gewiss die Gewissensfreiheit. </w:t>
      </w:r>
    </w:p>
    <w:p>
      <w:pPr>
        <w:pStyle w:val="Normal"/>
        <w:spacing w:before="280" w:after="280"/>
        <w:contextualSpacing/>
        <w:rPr>
          <w:lang w:val="de-DE"/>
        </w:rPr>
      </w:pPr>
      <w:r>
        <w:rPr>
          <w:lang w:val="de-DE"/>
        </w:rPr>
        <w:t xml:space="preserve">Deswegen ist die Trennung von Kirche und Staat, wie sie derzeit mehr oder weniger in allen Ländern Europas erworben ist, ein Gut für unsere Kirchen. Sie erlaubt eines der Fundamente des Glaubens wieder zu finden: die Freiheit. Es gibt keinen Glauben im biblischen Sinn des Ausdrucks ohne eine persönliche Beziehung der Liebe zu Gott, also ohne Freiheit als Grundlage dieser Beziehung. Die Gewissensfreiheit ist der bürgerliche und politische Ausdruck der persönlichen Freiheit, die immer am Grunde des Glaubens ist und sein muss. Eine Gewissensfreiheit, welche die katholische Kirche z.B. nicht vor dem 2.Vatikanischen Konzil anerkannt hat, und das nicht ohne Schaden. Es hat dazu das Fehlen der Freiheit gebraucht, dessen Opfer Christ/inn/en in manchen Ländern in der modernen Zeit geworden sind. </w:t>
      </w:r>
    </w:p>
    <w:p>
      <w:pPr>
        <w:pStyle w:val="Normal"/>
        <w:spacing w:before="280" w:after="280"/>
        <w:contextualSpacing/>
        <w:rPr>
          <w:lang w:val="de-DE"/>
        </w:rPr>
      </w:pPr>
      <w:r>
        <w:rPr>
          <w:lang w:val="de-DE"/>
        </w:rPr>
        <w:t>Die Laizität à l’européenne, mit der Gewissensfreiheit und der Trennung von Staat und Religionen ist für uns Christ/inn/en in gerader Linie mit dem, was das Evangelium sagt : „Gebt dem Kaiser, was dem Kasiser gehört, und Gott, wasGott gehört !“ Esist in Hinkuft Zeit, das in die Praxis umzusetzen. Der Staat, Europa, die Religionen und Gott, werden daraus ihren Vorteil ziehen.</w:t>
      </w:r>
    </w:p>
    <w:p>
      <w:pPr>
        <w:pStyle w:val="Normal"/>
        <w:spacing w:before="280" w:after="280"/>
        <w:contextualSpacing/>
        <w:rPr>
          <w:lang w:val="de-DE"/>
        </w:rPr>
      </w:pPr>
      <w:r>
        <w:rPr>
          <w:lang w:val="de-DE"/>
        </w:rPr>
      </w:r>
    </w:p>
    <w:p>
      <w:pPr>
        <w:pStyle w:val="Normal"/>
        <w:numPr>
          <w:ilvl w:val="0"/>
          <w:numId w:val="1"/>
        </w:numPr>
        <w:spacing w:before="280" w:after="280"/>
        <w:rPr>
          <w:b/>
          <w:b/>
        </w:rPr>
      </w:pPr>
      <w:r>
        <w:rPr>
          <w:b/>
        </w:rPr>
        <w:t>Dienst und Zeugnis</w:t>
      </w:r>
    </w:p>
    <w:p>
      <w:pPr>
        <w:pStyle w:val="Normal"/>
        <w:spacing w:before="280" w:after="280"/>
        <w:contextualSpacing/>
        <w:rPr>
          <w:b/>
          <w:b/>
        </w:rPr>
      </w:pPr>
      <w:r>
        <w:rPr>
          <w:b/>
        </w:rPr>
      </w:r>
    </w:p>
    <w:p>
      <w:pPr>
        <w:pStyle w:val="Normal"/>
        <w:spacing w:before="280" w:after="280"/>
        <w:contextualSpacing/>
        <w:rPr/>
      </w:pPr>
      <w:r>
        <w:rPr>
          <w:lang w:val="de-DE"/>
        </w:rPr>
        <w:t>Wenn man einmal diesen Rahmen der europäischen Laizität akzeptiert hat, kommt es den Religionen zu, ihre Rolle im Inneren jedes Landes und im Gesamten Europas vollständig zu spielen, indem sie ihren Begriff des Menschen in die Gesellschaft einbringen. Noch mehr, indem sie sich im Dienst dringender menschlicher und gesellschaftlicher Anliegen engagieren.</w:t>
      </w:r>
    </w:p>
    <w:p>
      <w:pPr>
        <w:pStyle w:val="Normal"/>
        <w:rPr/>
      </w:pPr>
      <w:r>
        <w:rPr>
          <w:lang w:val="de-DE"/>
        </w:rPr>
        <w:t xml:space="preserve">Wir müssen uns jedoch gleichzeitig bewusst werden, dass die Religionen,und besonders das Christentum und der Islam, unter einem schweren Mangel an Glaubwürdigkeit in einem sehr großen Teil der europäischen Gesellschaft leiden. Die Religionen werden als Wirklichkeiten der Vergangenheit wahrgenommen, mit einem vollständigen Mangel an Anpassung an das aktuelle Leben. Ihre Positionen zu Problemen, die sie als neuralgisch betrachten, ja sogar als „nicht verhandelbar“ (Sexualität, Abtreibung, Lebensende) werden von einer sehr großen Mehrheit der Eruopäer/inn/en im Westen nicht verstanden (es ist anders in den Ländern Mittel- und Osteuropas). Die Religionen werden als Ursachen von Konflikten, ja sogar Kriegen gesehen. Sie achten die Gleichheit zwischen Frauen und Männern nicht und sind sehr weit von einem demokratischen Geist wie von einer solchen Praxis entfernt. Abgesehen von den Skandalen, welche die katholische Kirche wegen der Angelegenheit Pädophilie betreffen: das hat die Heuchelei einer Kirche unterstrichen, welche die anderen streng beurteilt, aber es selbst nicht praktiziert. Auch distanzieren sich jedes Jahr hunderttausende Frauen und Männer von den Kirchen, in England oder in Deutschland, von Schweden bis Flandern oder Österreich, von der Tschecischen Republik bis Frankreich. Diese tiefe Krise unserer Kirchen berührt im Besonderen ihren Platz und ihre Rolle in der Gesellschaft. Außerdem ist in einer Welt, wo die mediale Darstellung an die Stelle der Wirklichkeit tritt, das Bild der Kirchen in den Medien das von vergangenheitsbezogenen Institutionen, außer Kontakt mit der Wirklichkeit der heutigen Welt. </w:t>
      </w:r>
    </w:p>
    <w:p>
      <w:pPr>
        <w:pStyle w:val="Normal"/>
        <w:rPr>
          <w:lang w:val="de-DE"/>
        </w:rPr>
      </w:pPr>
      <w:r>
        <w:rPr>
          <w:lang w:val="de-DE"/>
        </w:rPr>
        <w:t xml:space="preserve">Wie können wir also unseren Platz halten? Indem wir dem </w:t>
      </w:r>
      <w:r>
        <w:rPr>
          <w:i/>
          <w:lang w:val="de-DE"/>
        </w:rPr>
        <w:t>selbstlosen Dienst</w:t>
      </w:r>
      <w:r>
        <w:rPr>
          <w:lang w:val="de-DE"/>
        </w:rPr>
        <w:t xml:space="preserve"> Prioriät einräumen gegenüber der Verkündigung des Wortes. Indem wir uns im Dienst an der Gesellschaft als Ganzes engagieren, an den dringlichen humanitären Problemen, ohne etwas anderes zu suchen als für das Wohl unserer Brüder und Schwestern zu sorgen, mit einer Priorität für die, die leiden. Indem wir nicht das Wort ergreifen, um den Platz der Religionen in der Geselslschaft zu verteidigen, noch um etwas für unsere Religionen auf der instiutionellen Ebene zu beanspruchen, sondern für den Dienst an allen – kurz, in dem wir nicht suchen, „bedient zu werden“, sondern „zu dienen“. Wie es in prophetischer Art Dietrich Bonhoeffer schon 1944 gesagt hat: „Unsere Kirche, die während dieser Jahre nur dafür gekämpft hat, sich am Leben zu erhalten, als ob sie ihr eigentliches Ziel in sich selbst hätte, ist unfähig, die Trägerin des Wortes der Versöhnung und Erlösung für die Menschen und für die Welt zu sein. Deswegen müssen die alten Worte ausgelöscht werden; das christliche Leben kann heute nur zwei Inhalte haben: Gebet und Handeln für die Menschen, gemäß der Gerechtigkeit. Jeder Gedanke, jedes Wort und jede Organisation im Bereich des Christentums muss ausgehend von diesem Gebet und diesem Handeln neu geboren werden.“</w:t>
      </w:r>
      <w:r>
        <w:rPr>
          <w:rStyle w:val="FootnoteCharacters"/>
          <w:rStyle w:val="FootnoteAnchor"/>
        </w:rPr>
        <w:footnoteReference w:id="4"/>
      </w:r>
      <w:r>
        <w:rPr>
          <w:lang w:val="de-DE"/>
        </w:rPr>
        <w:t xml:space="preserve"> </w:t>
      </w:r>
    </w:p>
    <w:p>
      <w:pPr>
        <w:pStyle w:val="Normal"/>
        <w:numPr>
          <w:ilvl w:val="0"/>
          <w:numId w:val="1"/>
        </w:numPr>
        <w:spacing w:before="280" w:after="280"/>
        <w:rPr>
          <w:b/>
          <w:b/>
          <w:lang w:val="de-DE"/>
        </w:rPr>
      </w:pPr>
      <w:r>
        <w:rPr>
          <w:b/>
          <w:lang w:val="de-DE"/>
        </w:rPr>
        <w:t>Zwei Bereiche, in denen der Beitrag des Christentums zum Aufbau Europas entscheidend gewesen ist</w:t>
      </w:r>
    </w:p>
    <w:p>
      <w:pPr>
        <w:pStyle w:val="Normal"/>
        <w:rPr>
          <w:lang w:val="de-DE"/>
        </w:rPr>
      </w:pPr>
      <w:r>
        <w:rPr>
          <w:lang w:val="de-DE"/>
        </w:rPr>
        <w:t>Genau das ist es, was eine bestimmte Anzahl von Christ/inn/en hinsichtlich des Aufbaus Europas getan haben. Sie haben sich engagiert, bewegt von der Dringlichkeit, aber auch von ihrem Glauben. Man muss viel mehr, als wir das heute tun, die Errungenschaft dieser letzten 60 Jahre ermessen. Der Aufbau Europas bleibt offensichtlich sehr unvollkommen, er ist befleckt mit vielfältigen Mängeln, er macht heute eine bedeutende Krise durch. Aber er hat etwas Außergewöhnliches in mehreren Bereichen zustande gebracht, von denen besonders für zwei der Beitrag der Christ/inn/en entscheidend war – nicht nur die christlichen Wurzeln, sondern auch die aktuellen Früchte dieser Wurzeln: Versöhnung und Solidarität.</w:t>
      </w:r>
    </w:p>
    <w:p>
      <w:pPr>
        <w:pStyle w:val="Normal"/>
        <w:spacing w:before="280" w:after="280"/>
        <w:contextualSpacing/>
        <w:rPr>
          <w:lang w:val="de-DE"/>
        </w:rPr>
      </w:pPr>
      <w:r>
        <w:rPr>
          <w:i/>
          <w:lang w:val="de-DE"/>
        </w:rPr>
        <w:t>A/ Erster Bereich: Vereinen und Versöhnen</w:t>
      </w:r>
      <w:r>
        <w:rPr>
          <w:lang w:val="de-DE"/>
        </w:rPr>
        <w:t xml:space="preserve"> von Völkern, die Jahrhunderte lang sich brudermörderischen Kriegen gewidmet hatten. Und wir können sagen, als Christen, dass das Christentum, wenn es einen Anteil an Verantwortung in den Kriegen gehabt hatte, auch eine zentrale Rolle  der Inspiration in dieser Versöhnung gespielt hat. </w:t>
      </w:r>
    </w:p>
    <w:p>
      <w:pPr>
        <w:pStyle w:val="Normal"/>
        <w:spacing w:before="280" w:after="280"/>
        <w:contextualSpacing/>
        <w:rPr>
          <w:lang w:val="de-DE"/>
        </w:rPr>
      </w:pPr>
      <w:r>
        <w:rPr>
          <w:lang w:val="de-DE"/>
        </w:rPr>
        <w:t xml:space="preserve">Diese Versöhnung war ein wirkliches Wunder, wie diejenigen wissen, die z.B. im Elsass den Rhein als eine mit Drohungen belastete Grenze gekannt haben, mit der sehr frischen Erinnerung an Konfrontationen, – und die heute ruhig den Rhein überqueren, um Bruderschaft zwischen Franzosen und Deutschen zu schließen. Dieses Verzeihen, diese Versöhnung sind möglich geworden, weil das Wirklichkeiten sind, die, gut oder schlecht, Jahrhunderte lang durch das christliche Wort gepredigt worden sind und die daher von zwischenmenschlichen auf Beziehungen zwischen Völkern übertragen werden konnten. Aber auch, weil Menschen, politisch Verantwortliche, diese Botschaft als Christen in sich trugen – sie waren nicht die Einzigen, aber sie haben eine bestimmende Rolle in dieser Hinsicht gespielt: R. Schuman, A. de Gasperi, Adenauer, de Gaulle, usw.. Und sie wussten, dass ihre Partner dieselben Überzeugungen teilten. </w:t>
      </w:r>
    </w:p>
    <w:p>
      <w:pPr>
        <w:pStyle w:val="Normal"/>
        <w:spacing w:before="280" w:after="280"/>
        <w:contextualSpacing/>
        <w:rPr>
          <w:lang w:val="de-DE"/>
        </w:rPr>
      </w:pPr>
      <w:r>
        <w:rPr>
          <w:lang w:val="de-DE"/>
        </w:rPr>
      </w:r>
    </w:p>
    <w:p>
      <w:pPr>
        <w:pStyle w:val="Normal"/>
        <w:spacing w:before="280" w:after="280"/>
        <w:contextualSpacing/>
        <w:rPr>
          <w:i/>
          <w:i/>
          <w:lang w:val="de-DE"/>
        </w:rPr>
      </w:pPr>
      <w:r>
        <w:rPr>
          <w:i/>
          <w:lang w:val="de-DE"/>
        </w:rPr>
        <w:t xml:space="preserve">B/ Solidarität und die Idee des Gemeinwohls: </w:t>
      </w:r>
    </w:p>
    <w:p>
      <w:pPr>
        <w:pStyle w:val="Normal"/>
        <w:spacing w:before="280" w:after="280"/>
        <w:contextualSpacing/>
        <w:rPr>
          <w:lang w:val="de-DE"/>
        </w:rPr>
      </w:pPr>
      <w:r>
        <w:rPr>
          <w:lang w:val="de-DE"/>
        </w:rPr>
        <w:t xml:space="preserve">Eines der grundlegenden Elemente an der Basis des europäischen Projekts und das, was dessen Verwirklichung möglich gemacht hat, ist die Idee des „Gemeinwohls“: konkret die Vergemeinschaftung der Ressourcen an Kohle und Stahl, im Vertrauen auf die Tatsache, dass die Interessen jedes/r Einzelnen, fern davon, Konkurrenten zu sein, durch eine gemeinsame übernationale Autorität besser geschützt wären, die über das Gemeinwohl aller wacht. Deswegen die Tatsache, dass die europäischen Kommissare im Inneren der Kommission nicht ihr Land „vertreten“, sondern mit den Interessen aller betraut sind. Ebenso verteidigen die Mitglieder des Europäischen Parlaments nicht die Interessen ihres Landes, sondern beschäftigen sich mit den Interessen aller europäischen Bürger/innen. </w:t>
      </w:r>
    </w:p>
    <w:p>
      <w:pPr>
        <w:pStyle w:val="Normal"/>
        <w:spacing w:before="280" w:after="280"/>
        <w:contextualSpacing/>
        <w:rPr>
          <w:lang w:val="de-DE"/>
        </w:rPr>
      </w:pPr>
      <w:r>
        <w:rPr>
          <w:lang w:val="de-DE"/>
        </w:rPr>
        <w:t>Auch da sind wir voll in der christlichen Tradition, wie sie sich in der ursprünglichen Gemeinschaft von Jerusalem zeigte, wo jeder nach seinen Bedürfnissen erhielt, aber auch nach seinen Möglichkeiten beitrug. Es handelt sich also keineswegs um Beistand, sondern um geteilte Verantwortung. Und das hat Ergebnisse gebracht, mit vielen Unvollkommenheiten (wie in Griechenland, wo zweifellos das Land gerade nicht verstanden hat, das Verantwortungsgefühl zu wecken), aber auch mit sehr schönen Erfolgen wie in Irland oder Portugal. Die Strukturfonds sind das beste Beispiel dafür – sodass man sie angesichts der aktullen Krise zu Ehren zu bringen sucht</w:t>
      </w:r>
    </w:p>
    <w:p>
      <w:pPr>
        <w:pStyle w:val="Normal"/>
        <w:spacing w:before="280" w:after="280"/>
        <w:contextualSpacing/>
        <w:rPr>
          <w:lang w:val="de-DE"/>
        </w:rPr>
      </w:pPr>
      <w:r>
        <w:rPr>
          <w:lang w:val="de-DE"/>
        </w:rPr>
        <w:t xml:space="preserve">Angesichts der aktuellen Finanzkrise werden wir übrigens nur zusammen auftreten können. Keines unserer Länder kann dabei für sich allein Erfolg haben, sogar Deutschland nicht: in unserer globalisierten Welt, angesichts mächtiger emportauchender Wirtschaften, braucht es eine genügende Größe, um den Kräften des Marktes zu widerstehen. Die Briten haben unter diesem Gesichtspunkt ganz unrecht, wenn sie sich als eine Insel betrachten. </w:t>
      </w:r>
    </w:p>
    <w:p>
      <w:pPr>
        <w:pStyle w:val="Normal"/>
        <w:spacing w:before="280" w:after="280"/>
        <w:contextualSpacing/>
        <w:rPr>
          <w:lang w:val="de-DE"/>
        </w:rPr>
      </w:pPr>
      <w:r>
        <w:rPr>
          <w:lang w:val="de-DE"/>
        </w:rPr>
        <w:t xml:space="preserve">Vor allem aber heißt das Gemeinwohl suchen der Solidarität Priorität einräumen – und das ist menschlich „wahr“. Das heißt auch, sich in die Perspektive der „wirtschaftlichen und sozialen Rechte“ zu begeben, die namentlich in der </w:t>
      </w:r>
      <w:r>
        <w:rPr>
          <w:i/>
          <w:lang w:val="de-DE"/>
        </w:rPr>
        <w:t>Europäischen Sozialcharta</w:t>
      </w:r>
      <w:r>
        <w:rPr>
          <w:lang w:val="de-DE"/>
        </w:rPr>
        <w:t xml:space="preserve"> des Europarats verzeichnet sind und offiziell von den 47 europäischen Staaten angenommen worden sind. Anders gesagt, heißt das die Grundrechte jeder Person, jedes Volkes in einem Geist der Gerechtigkeit und Solidarität, auch von gegenseitiger Verantwortung anzuerkennen und umzusetzen zu versuchen. </w:t>
      </w:r>
    </w:p>
    <w:p>
      <w:pPr>
        <w:pStyle w:val="Normal"/>
        <w:spacing w:before="280" w:after="280"/>
        <w:contextualSpacing/>
        <w:rPr/>
      </w:pPr>
      <w:r>
        <w:rPr>
          <w:lang w:val="de-DE"/>
        </w:rPr>
        <w:t xml:space="preserve">Diese Einstellung müsste in unseren Augen uns Christ/inn/en besonders wertvoll sein. Zwischen den nationalen Egoismen und der europäischen Solidarität hat Europa heute die Wahl, und viele geben der Versuchung des Populismus nach – aber für uns Christ/inn/en ist die zu treffende Wahl offensichtlich.  </w:t>
      </w:r>
    </w:p>
    <w:p>
      <w:pPr>
        <w:pStyle w:val="Normal"/>
        <w:spacing w:before="280" w:after="280"/>
        <w:contextualSpacing/>
        <w:rPr>
          <w:lang w:val="de-DE"/>
        </w:rPr>
      </w:pPr>
      <w:r>
        <w:rPr>
          <w:lang w:val="de-DE"/>
        </w:rPr>
      </w:r>
    </w:p>
    <w:p>
      <w:pPr>
        <w:pStyle w:val="Normal"/>
        <w:numPr>
          <w:ilvl w:val="0"/>
          <w:numId w:val="1"/>
        </w:numPr>
        <w:spacing w:before="280" w:after="280"/>
        <w:rPr>
          <w:b/>
          <w:b/>
          <w:lang w:val="de-DE"/>
        </w:rPr>
      </w:pPr>
      <w:r>
        <w:rPr>
          <w:b/>
          <w:lang w:val="de-DE"/>
        </w:rPr>
        <w:t>Unsere Verantwortung im und für den Aufbau Europas heute</w:t>
      </w:r>
    </w:p>
    <w:p>
      <w:pPr>
        <w:pStyle w:val="Normal"/>
        <w:spacing w:before="280" w:after="280"/>
        <w:contextualSpacing/>
        <w:rPr>
          <w:lang w:val="de-DE"/>
        </w:rPr>
      </w:pPr>
      <w:r>
        <w:rPr>
          <w:rFonts w:eastAsia="Times New Roman"/>
          <w:i/>
          <w:lang w:val="de-DE"/>
        </w:rPr>
        <w:t xml:space="preserve"> </w:t>
      </w:r>
      <w:r>
        <w:rPr>
          <w:i/>
          <w:lang w:val="de-DE"/>
        </w:rPr>
        <w:t>A/ Angesichts der Wirtschafts- und Finanzkrise</w:t>
      </w:r>
      <w:r>
        <w:rPr>
          <w:lang w:val="de-DE"/>
        </w:rPr>
        <w:t xml:space="preserve"> genügt es nicht, „technische“ Lösungen zu finden. Seit dem Ende des Kommunismus hat die Weltwirtschaft keinen anderen Kompass als das Geld, den größtmögllichen Gewinn. Man schlägt den Leuten vor, „mehr zu arbeiten um mehr zu verdienen“, und vergisst, dass das Ziel der Arbeit die Produktion von Gütern und Dienstleistungen für das Wohl aller ist, dass es eine tiefe menschliche Befriedigung gibt, etwas zu schaffen, beizutragen, anzubieten, das man herzustellen verstanden hat. Das Ziel und den Sinn der Arbeit darauf zu reduzieren, Geld zu verdienen, ist menschlich falsch. Viele junge Leute lehnen es heute ab, dass die Universität und die Schule vor allem darauf vorbereiten, sich in einer Welt des Wettbewerbs zu schlagen, wo man in jedem Augenblick die Marktanteile und die Verwirklichung der finanziellen Ziele des Unternehmens evaluiert. </w:t>
      </w:r>
      <w:r>
        <w:rPr/>
        <w:t xml:space="preserve">Sie haben recht. </w:t>
      </w:r>
      <w:r>
        <w:rPr>
          <w:lang w:val="de-DE"/>
        </w:rPr>
        <w:t xml:space="preserve">Europa hat eine Tradition des sozialen Kapitalismus: eine soziale Marktwirtschaft, die einen Teil der Wiederverteilung umfasst. Das kommt aus dem sozialen Christentum und der Soziallehre der Kirche, die heute angesichts der Globalisierung ihre ganze Stichhaltigkeit wieder findet. </w:t>
      </w:r>
    </w:p>
    <w:p>
      <w:pPr>
        <w:pStyle w:val="Normal"/>
        <w:spacing w:before="280" w:after="280"/>
        <w:contextualSpacing/>
        <w:rPr>
          <w:lang w:val="de-DE"/>
        </w:rPr>
      </w:pPr>
      <w:r>
        <w:rPr>
          <w:lang w:val="de-DE"/>
        </w:rPr>
        <w:t xml:space="preserve">Angesichts einer Europäischen Kommission, die zu sehr nur durch das Anliegen des freien Marktes und des Wettbewerbs gekennzeichnet ist, muss man Vorstellungen wie den öffentlichen Dienst (Gesundheit, Transport, Bildung) verteidigen. Man muss vor allem zurückweisen, dass Bildung und Erziehung von Zielen des Typs „Wettbewerb“ und mit Blick auf Leistung im wirtschaftlichen Sinn beherrscht werden. </w:t>
      </w:r>
    </w:p>
    <w:p>
      <w:pPr>
        <w:pStyle w:val="Normal"/>
        <w:spacing w:before="280" w:after="280"/>
        <w:contextualSpacing/>
        <w:rPr/>
      </w:pPr>
      <w:r>
        <w:rPr>
          <w:lang w:val="de-DE"/>
        </w:rPr>
        <w:t xml:space="preserve">Es kommt uns Christ/inn/en zu, an diesen grundlegenden Zielen für die Zukunft Europas zu arbeiten: Im Zentrum des wirtschaftlichen Lebens steht nicht das Geld, das man erhalten soll, sondern der Mensch, es ist nicht der Wettbewerb, der die Regel sein soll, sondern die Solidarität! </w:t>
      </w:r>
    </w:p>
    <w:p>
      <w:pPr>
        <w:pStyle w:val="Normal"/>
        <w:spacing w:before="280" w:after="280"/>
        <w:contextualSpacing/>
        <w:rPr>
          <w:lang w:val="de-DE"/>
        </w:rPr>
      </w:pPr>
      <w:r>
        <w:rPr>
          <w:lang w:val="de-DE"/>
        </w:rPr>
      </w:r>
    </w:p>
    <w:p>
      <w:pPr>
        <w:pStyle w:val="Normal"/>
        <w:spacing w:before="280" w:after="280"/>
        <w:contextualSpacing/>
        <w:rPr>
          <w:i/>
          <w:i/>
          <w:lang w:val="de-DE"/>
        </w:rPr>
      </w:pPr>
      <w:r>
        <w:rPr>
          <w:lang w:val="de-DE"/>
        </w:rPr>
        <w:t xml:space="preserve">B/  </w:t>
      </w:r>
      <w:r>
        <w:rPr>
          <w:i/>
          <w:lang w:val="de-DE"/>
        </w:rPr>
        <w:t xml:space="preserve">Eine zweite vordringliche Baustelle für uns Christ/inn/en ist die des Zusammenlebens mit unseren Unterschiedlichkeiten. </w:t>
      </w:r>
    </w:p>
    <w:p>
      <w:pPr>
        <w:pStyle w:val="Normal"/>
        <w:spacing w:before="280" w:after="280"/>
        <w:contextualSpacing/>
        <w:rPr/>
      </w:pPr>
      <w:r>
        <w:rPr>
          <w:lang w:val="de-DE"/>
        </w:rPr>
        <w:t xml:space="preserve">Da ist heute der Platz für den Kampf für den Frieden. Das ist auch meiner Beobachtung nach die hauptsächlichste Herausforderung der jetzigen Jahre, so sehr spürt man die Zunahme der interkulturellen und interreligiösen Spannungen, der Fremdenfurcht, der unvernünftigen Ängste. </w:t>
      </w:r>
      <w:r>
        <w:rPr/>
        <w:t xml:space="preserve">Man braucht nur den Erfolg der Populismen in allen unseren Ländern anschauen. </w:t>
      </w:r>
      <w:r>
        <w:rPr>
          <w:lang w:val="de-DE"/>
        </w:rPr>
        <w:t>Die Bestärkung der Identitäten in allen Bereichen (nationalen, regionalen, kulturellen, religiösen, sexueller Orientierung usw.) wäre an sich vollkommen legitim und notwendig, wenn das nicht in einem Klima der Vergeltung und der panischen Angst vor dem „anderen“ erfolgen würde. Die Religionen werden daher instrumentalisiert und herangezogen, ihren Beitrag zu diesem Kamnpf gegen den „Eindringling“ zu leisten: in Spannungssituationen, wie z.B.in Nordirland, vermischt sich die Religion unvermeidlich mit der Politik.</w:t>
      </w:r>
    </w:p>
    <w:p>
      <w:pPr>
        <w:pStyle w:val="Normal"/>
        <w:rPr/>
      </w:pPr>
      <w:r>
        <w:rPr>
          <w:lang w:val="de-DE"/>
        </w:rPr>
        <w:t xml:space="preserve">Dieses Problem stellt sich vor allem aufgrund des Phänomens der Migrationen. Die Ankunft von zahlreichen Migranten spielt sich überall in Europa ab, und die Politiken in diesem Bereich werden immer mehr auf Europaebene entschieden. Eine offensichlich sehr komplexe Situation, für die es keine einfache Lösung gibt. Es gibt jedenfalls etwas Unzulässiges, von unserem Gesichtspunkt aus (einem Gesichtspunkt, den glücklicherweise viele teilen), nämlich dass man eingewanderte Personen in unmenschlicher Weise behandelt, unter Missachtung ihrer Grundrechte. Doch ist das oft der Fall. Wie auch immer die politischen Entscheidungen und die Art ihrer Anwendung sind, die Würde dieser Personen zu achten, muss eine Grundeistellung sein, einschließlich im Umgang mit Personen in illegalen Situationen und ohne Papiere. </w:t>
      </w:r>
      <w:r>
        <w:rPr/>
        <w:t xml:space="preserve">Ohne Papiere, manchmal, ohne Würde, nie! </w:t>
      </w:r>
      <w:r>
        <w:rPr>
          <w:lang w:val="de-DE"/>
        </w:rPr>
        <w:t>Daher kommt die Notwendigkeit für die Christ/inn/en, sich an der Seite dieser Personen zu engagieren, wenn ihre Würde verletzt wird, und an der Seite aller Vereinigungen und Personen, die sich für ein „gastfreundliches Europa“ einsetzen. Europe wird offen sein oder es wird nicht mehr Europa sein, sagte Johannes Paul II. Viel ist schon in diesem Sinn geschehen, darunter auch durch Christ/inn/en, aber man ist noch sehr weit entfernt von einer positiven Einwanderungspolitik. Die Kirchen können in dieser Hinsicht eine wichtige Rolle spielen.</w:t>
      </w:r>
    </w:p>
    <w:p>
      <w:pPr>
        <w:pStyle w:val="Normal"/>
        <w:spacing w:before="280" w:after="280"/>
        <w:contextualSpacing/>
        <w:rPr>
          <w:lang w:val="de-DE"/>
        </w:rPr>
      </w:pPr>
      <w:r>
        <w:rPr>
          <w:lang w:val="de-DE"/>
        </w:rPr>
        <w:t xml:space="preserve">In radikalerer Form handelt es sich für uns Christ/inn/en darum, unseren Beitrag zur interkulturellen und interreligiösen Begegnung einzubringen, indem wir dafür arbeiten, das Motto Europas „vereint in Verschiedenheit“ umzusetzen. Am anderen sehe ich auf den ersten Blick die Verschiedenheit, und die Verschiedenheit greift mich an, stellt mich in Frage und macht mir Angst. Ich brauche Zeit, um mich für den anderen zugänglich zu machen und ihn zu achten: angesichts des anderen (vgl. Lévinas und Ricoeur) </w:t>
      </w:r>
      <w:r>
        <w:rPr>
          <w:i/>
          <w:lang w:val="de-DE"/>
        </w:rPr>
        <w:t>sehe</w:t>
      </w:r>
      <w:r>
        <w:rPr>
          <w:lang w:val="de-DE"/>
        </w:rPr>
        <w:t xml:space="preserve"> ich also gleichzeitig die Verschiedenheit und </w:t>
      </w:r>
      <w:r>
        <w:rPr>
          <w:i/>
          <w:lang w:val="de-DE"/>
        </w:rPr>
        <w:t>erkenne</w:t>
      </w:r>
      <w:r>
        <w:rPr>
          <w:lang w:val="de-DE"/>
        </w:rPr>
        <w:t xml:space="preserve"> die Ähnlichkeit. Das gibt es viel zu arbeiten, wozu die Erziehung entscheidend beitragen kann. </w:t>
      </w:r>
    </w:p>
    <w:p>
      <w:pPr>
        <w:pStyle w:val="Normal"/>
        <w:spacing w:before="280" w:after="280"/>
        <w:contextualSpacing/>
        <w:rPr/>
      </w:pPr>
      <w:r>
        <w:rPr>
          <w:lang w:val="de-DE"/>
        </w:rPr>
        <w:t>Im Besonderen mit Hilfe zweier pädagogischer Wege: der Sprachen und der Geschichte.</w:t>
      </w:r>
    </w:p>
    <w:p>
      <w:pPr>
        <w:pStyle w:val="Normal"/>
        <w:spacing w:before="280" w:after="280"/>
        <w:contextualSpacing/>
        <w:rPr>
          <w:lang w:val="de-DE"/>
        </w:rPr>
      </w:pPr>
      <w:r>
        <w:rPr>
          <w:lang w:val="de-DE"/>
        </w:rPr>
        <w:t>Es ist vor allem die Sprache, die mir, wenn ich weit genug gehe, erlaubt, den menschlichen Reichtum, die grundlegende Ähnlichkeit zur gleichen Zeit wie die kulturellen Unterschiede des anderen zu entdecken. Die Sprache des anderen zu sprechen, ist eine Geste der Anerkennung und der Brüderlichkeit. Das Risiko einzugehen, eine Übersetzung zu machen oder zu lesen, heißt einen Akt des Glaubens an unser gemeinsames Menschsein zu setzen, außerhalb des Unterschieds der Sprachen, sagt wiederum Ricoeur. Das ist ein erster Schritt, den anderen zu begreifen. Aber selbst wenn es mir unmöglich ist, seine Sprache zu lernen, gibt es immer übersetzte Literatur, die mich in sein menschliches Universum einführt.</w:t>
      </w:r>
    </w:p>
    <w:p>
      <w:pPr>
        <w:pStyle w:val="Normal"/>
        <w:spacing w:before="280" w:after="280"/>
        <w:contextualSpacing/>
        <w:rPr>
          <w:lang w:val="de-DE"/>
        </w:rPr>
      </w:pPr>
      <w:r>
        <w:rPr>
          <w:lang w:val="de-DE"/>
        </w:rPr>
        <w:t xml:space="preserve">Die Geschichte ist auch ein Weg der Begegnung. Vor allem die Tatsache, dass wir einander unsere persönliche Geschichte erzählen, die einen den anderen, schafft zwischen uns eine Geschwisterlichkeit, weil man etwas geteilt hat, wo jede/r gehört worden ist, wo jede/r sich auch in gewisser Weise im anderen wieder erkennen kann. Aber es gibt auch die große Geschichte. Es ist erstaunlich festzustellen, dann man in jedem Land Geschichte vom Standpunkt des Landes unterrichtet, in dem man lebt. Doch andere Völker waren unvermeidlich in diese Geschichte verknüpft, und ihr Standpunkt gegenüber dieser gemeinsamen Geschichte ist sehr verschieden von unserem. Es handelt sich also darum, die Geschichte als ganze betrachten zu lernen, indem wir unsere Standpunkte mit einander konfrontieren, sodass der andere nicht mehr ein einfaches Objekt in </w:t>
      </w:r>
      <w:r>
        <w:rPr>
          <w:i/>
          <w:lang w:val="de-DE"/>
        </w:rPr>
        <w:t>meiner</w:t>
      </w:r>
      <w:r>
        <w:rPr>
          <w:lang w:val="de-DE"/>
        </w:rPr>
        <w:t xml:space="preserve"> Geschichte ist, sondern als Mit-Subjekt </w:t>
      </w:r>
      <w:r>
        <w:rPr>
          <w:i/>
          <w:lang w:val="de-DE"/>
        </w:rPr>
        <w:t xml:space="preserve">unserer </w:t>
      </w:r>
      <w:r>
        <w:rPr>
          <w:lang w:val="de-DE"/>
        </w:rPr>
        <w:t xml:space="preserve">Geschichte betrachtet wird, wie Paul Ricoeur sagt. Es gibt schon Versuche nach diesem Grundsatz z.B. über die französisch-deutsche Geschichte, oder im Rahmen des Europarats. Aber es bleibt viel in dieser Richtung für uns zu tun, im Besonderen zwischen westeuropäischen und mitteleuropäischen Ländern: die letzteren haben viele Vorwürfe gegen uns, deren wir uns gar nicht bewusst sind, z.B. darüber, was 1920 im Vertrag von Trianon für Ungarn geschehen ist, oder vor allem 1945 in Jalta, 1956 wiederum in Ungarn – wie wir „Westler“ unsere Freiheit um den Preis ihrer Freiheit erkauft haben, indem wir sie der UdSSR überlassen haben.  </w:t>
      </w:r>
    </w:p>
    <w:p>
      <w:pPr>
        <w:pStyle w:val="Normal"/>
        <w:spacing w:before="280" w:after="280"/>
        <w:contextualSpacing/>
        <w:rPr>
          <w:lang w:val="de-DE"/>
        </w:rPr>
      </w:pPr>
      <w:r>
        <w:rPr>
          <w:lang w:val="de-DE"/>
        </w:rPr>
      </w:r>
    </w:p>
    <w:p>
      <w:pPr>
        <w:pStyle w:val="Normal"/>
        <w:spacing w:before="280" w:after="280"/>
        <w:contextualSpacing/>
        <w:rPr/>
      </w:pPr>
      <w:r>
        <w:rPr>
          <w:lang w:val="de-DE"/>
        </w:rPr>
        <w:t xml:space="preserve">Es gibt tatsächlich zwischen Personen verschiedener Kultur und Religion „keine Alternative zum Dialog“, was eine Einstellung von selbstkritischer Bescheidenheit voraussetzt. Dieser Dialog hat nichts von einem Relativismus, er ist aber der Weg zu einem viel höheren Grad an wechselseitiger Bereicherung der Kulturen. Trotzdem ist es nicht offensichtlich, wenn andere die Werte des Lebens anders als wir interpretieren, wie Leidenschaften und Konflikte zu vermeiden sind. Europa ist also gerufen, Normen zu finden, die es erlauben, mit einander zu leben, wobei man diese Unterschiede in Interpretation und Identität in „akzeptierter Meinungsverschiedenheit“ annimmt. Da haben die Christ/inn/en zweifellos Trümpfe, einem solchen Prozess zu helfen: Unsere Hoffnung auf eine andere Bürgerschaft kann uns helfen, zusammen die Wirklichkeit aufzubauen, auf die wir zugehen. Auch die Vergebung, auf die Europa in diesen letzten Jahrzehnten aufgebaut worden ist, muss langfristig gelebt werden. </w:t>
      </w:r>
    </w:p>
    <w:p>
      <w:pPr>
        <w:pStyle w:val="Normal"/>
        <w:spacing w:before="280" w:after="280"/>
        <w:contextualSpacing/>
        <w:rPr>
          <w:lang w:val="de-DE"/>
        </w:rPr>
      </w:pPr>
      <w:r>
        <w:rPr>
          <w:lang w:val="de-DE"/>
        </w:rPr>
      </w:r>
    </w:p>
    <w:p>
      <w:pPr>
        <w:pStyle w:val="Normal"/>
        <w:spacing w:before="280" w:after="280"/>
        <w:contextualSpacing/>
        <w:rPr>
          <w:lang w:val="de-DE"/>
        </w:rPr>
      </w:pPr>
      <w:r>
        <w:rPr>
          <w:lang w:val="de-DE"/>
        </w:rPr>
        <w:t xml:space="preserve">Ein Bereich, wo wir als Christ/inn/en eine besondere Verantwortung haben, ist der der Koexistenz zwischen Religionen, im Besonderen zwischen Christentum und Islam. Die Tatsache, dass wir Gläubige sind, ist ein Faktor einer gewissen Annäherung zwischen uns, und man stellt z.B. in Frankreich fest, dass viele Muslime ihre Kinder lieber in katholische Schulen schicken, auf Grund dessen, was wir teilen. Aber wir sind erst ganz am Anfang eines langen Weges des gegenseitigen Verständnisses und Respekts. Es handelt sich weniger um „einen interreligiösen Dialog“ als um eine tägliche Begegnung zwischen Personen, die ihre unvermeidlichen Ängste überwinden. Wie viele sonst vernünftige und gesetzte Personen werden blind durch eine panische Angst angesichts des Islams, sodass sie unfähig sind, rationale Argumente anzuhören! Dass es objektive Gründe gibt, eine Zunahme des intoleranten Islamismus zu bezweifeln, ist evident. Dass wir dem nachgeben, was bloßer Rassismus ist, indem wir alle Immigranten in denselben Topf werfen, ist gänzlich ungerecht und erinnert uns bitter an andere Phänomene derselben Art. Es ist zur selben Zeit ein dummer Irrtum, der vollkommen kontraproduktiv ist: man vrstärkt den Islamismus statt ihn zu verrringern. </w:t>
      </w:r>
    </w:p>
    <w:p>
      <w:pPr>
        <w:pStyle w:val="Normal"/>
        <w:spacing w:before="280" w:after="280"/>
        <w:ind w:firstLine="360"/>
        <w:contextualSpacing/>
        <w:rPr>
          <w:lang w:val="de-DE"/>
        </w:rPr>
      </w:pPr>
      <w:r>
        <w:rPr>
          <w:lang w:val="de-DE"/>
        </w:rPr>
      </w:r>
    </w:p>
    <w:p>
      <w:pPr>
        <w:pStyle w:val="Normal"/>
        <w:spacing w:before="280" w:after="280"/>
        <w:contextualSpacing/>
        <w:rPr>
          <w:lang w:val="de-DE"/>
        </w:rPr>
      </w:pPr>
      <w:r>
        <w:rPr>
          <w:lang w:val="de-DE"/>
        </w:rPr>
        <w:t xml:space="preserve">Zwei Wege bieten sich uns unter anderen an, um diese Angst zu überwinden. </w:t>
      </w:r>
    </w:p>
    <w:p>
      <w:pPr>
        <w:pStyle w:val="Normal"/>
        <w:spacing w:before="0" w:after="0"/>
        <w:rPr/>
      </w:pPr>
      <w:r>
        <w:rPr>
          <w:lang w:val="de-DE"/>
        </w:rPr>
        <w:t xml:space="preserve">-  Zuerst das Maximum an geschwisterlichen Kontakten zwischen Christ/inn/en und Muslim/inn/en zu entwickeln. Mit den Verantwortlichen auf verschiedenen Ebenen sicher, aber noch mehr an der Basis, um die glückliche Erfahrung einer Geschwisterlichkeit im eigentlichen religiösen Sinn zwischen uns zu machen. Die Unterschiede zwischen uns sind offensichtlich bedeutend, aber nichts hindert daran, dass wir, wie ein Charles de Foucauld durch das Gebet im Islam tief beeindruckt worden ist, heute noch zweifellos lernen können, uns gegenseitig als Gläubige anzuerkennen. </w:t>
      </w:r>
    </w:p>
    <w:p>
      <w:pPr>
        <w:pStyle w:val="Normal"/>
        <w:spacing w:before="0" w:after="0"/>
        <w:rPr/>
      </w:pPr>
      <w:r>
        <w:rPr>
          <w:lang w:val="de-DE"/>
        </w:rPr>
        <w:t>-   Vor allem ist es dringlich, dass die Religionen das entwickeln, was man eine „Theologie des anderen“ nennen könnte, damit die Gläubigen „den anderen“ einer anderen Religion oder ohne Religion in Hinsicht auf ihren eigenen Glauben richtig einordnen können, und das von ihrer ersten Bildung an. Lange Zeit wurden im von den Religionen vorgelegten Bezugssystem diese „anderen“ nur angeführt, um entwertet und missverstanden zu werden; heute fühlt man sich noch weithin unwohl bei der Art, sie zu betrachten, was allen Fundamentalismen entgegen kommt. In der pluralen Gesellschaft, die immer mehr die unsere ist und sein wird, ist es unerlässlich, dass die Gläubigen bereit sind, diesen anderen zu begegnen, mit ihnen zu leben und den Dialog zu führen, in gegenseitiger Achtung und Wertschätzung. Diese Forschung muss in Hinkunft im Zentrum der theologischen Arbeit stehen.</w:t>
      </w:r>
    </w:p>
    <w:p>
      <w:pPr>
        <w:pStyle w:val="Normal"/>
        <w:spacing w:before="280" w:after="280"/>
        <w:contextualSpacing/>
        <w:rPr>
          <w:lang w:val="de-DE"/>
        </w:rPr>
      </w:pPr>
      <w:r>
        <w:rPr>
          <w:lang w:val="de-DE"/>
        </w:rPr>
      </w:r>
    </w:p>
    <w:p>
      <w:pPr>
        <w:pStyle w:val="Normal"/>
        <w:spacing w:before="280" w:after="280"/>
        <w:contextualSpacing/>
        <w:rPr>
          <w:b/>
          <w:b/>
        </w:rPr>
      </w:pPr>
      <w:r>
        <w:rPr>
          <w:b/>
        </w:rPr>
        <w:t>Schlussfolgerung</w:t>
      </w:r>
    </w:p>
    <w:p>
      <w:pPr>
        <w:pStyle w:val="Normal"/>
        <w:spacing w:before="280" w:after="280"/>
        <w:contextualSpacing/>
        <w:rPr>
          <w:b/>
          <w:b/>
        </w:rPr>
      </w:pPr>
      <w:r>
        <w:rPr>
          <w:b/>
        </w:rPr>
      </w:r>
    </w:p>
    <w:p>
      <w:pPr>
        <w:pStyle w:val="Normal"/>
        <w:rPr/>
      </w:pPr>
      <w:r>
        <w:rPr>
          <w:lang w:val="de-DE"/>
        </w:rPr>
        <w:t xml:space="preserve">Auf der Grundlage dieses selbstlosen Engagements im Dienst der Solidarität und des Friedens in Europa, im Dienst einer größeren Geschwisterlichkeit und der Würde jeder Person werden wir also zur demokratischen Diskussion in Europa beitragen. Wenn wir es tun, werden wir es auch sagen können. Im Gegensatz zu ihren Gewohnheiten müssten unsere Kirchen, ohne eine Autorität zu beanspruchen, die sie im gesellschaftlichen und politischen Bereich nicht haben können, jedes Wort der Art „top-down“ vermeiden. Sie müssten bescheiden ein Wort der Art „bottom-up“ anwenden, in dem Sinn, dass sie, die Schwierigkeiten, die Ängste und die Hoffnungen der Europäer teilend, Elemente der Reflexion für die Lösung dieser Probleme einzubringen versuchen und ihr Vertrauen in das europäische Projekt auf Grund seines universellen menschlichen Werts bekräftigen. </w:t>
      </w:r>
    </w:p>
    <w:p>
      <w:pPr>
        <w:pStyle w:val="Normal"/>
        <w:rPr/>
      </w:pPr>
      <w:r>
        <w:rPr>
          <w:lang w:val="de-DE"/>
        </w:rPr>
        <w:t xml:space="preserve">Es ist also an uns Christ/inn/en deutlich zu machen, wie sehr das Projekt des Aufbaus Europas Sinn in sich trägt, aus der Sicht der Art und Weise, eine menschliche Gesellschaft zu schaffen. Es geht für uns darum, auf die Sinnkrise zu antworten, die auch eine spirituelle Krise ist, etwas anderes als eine utilitaristische Auffassung der Gesellschaft anzubieten, zum Populismus Nein zu sagen, diesem „armseligen Individualismus“. Die eigentliche spirituelle Dimension eines Europas der Solidarität, offen für die ganze Menschheitsfamilie, kann für viele heute eine Quelle des glücklichen Engagements sein. Es ist also an uns, diese Überzeugung mitteilen zu können, ein Thema unseres Glaubens, indem wir sie in einer für alle hörbaren Sprache menschlicher Vernunft ausdrücken. </w:t>
      </w:r>
    </w:p>
    <w:p>
      <w:pPr>
        <w:pStyle w:val="Normal"/>
        <w:rPr/>
      </w:pPr>
      <w:r>
        <w:rPr>
          <w:lang w:val="de-DE"/>
        </w:rPr>
        <w:t xml:space="preserve">Es ist also ein Wort der Hoffnung, das wir auch heute noch zu sagen haben. Hoffnung auf eine Menschheit, die voran geht zu dem Ziel, das Gott ihr unaufhörlich anbietet, die voran geht zugleich auf sich selbst und auf Gott zu. Wobei sie weiß, dass die Wirklichkeiten dieser Welt, einschließlich der Wirklichkeiten unserer Kirchen, so schön sie sein mögen, niemals etwas anderes sind als „vorletzte“ Wirklichkeiten: niemals sind sie „schon“ die endgültigen Wirklichkeiten des Reiches. </w:t>
      </w:r>
    </w:p>
    <w:p>
      <w:pPr>
        <w:pStyle w:val="Normal"/>
        <w:rPr>
          <w:lang w:val="de-DE"/>
        </w:rPr>
      </w:pPr>
      <w:r>
        <w:rPr>
          <w:lang w:val="de-DE"/>
        </w:rPr>
        <w:t xml:space="preserve">Gleichzeitig gibt es auch etwas, was „schon da“ ist von dem, was wir erhoffen. Die Kirchen nehmen daran nicht nur durch ihr Engagement teil, oder durch ihr Wort, sondern auch dadurch, dass sie in Europa sind und leben. Durch das Leben der christlichen </w:t>
        <w:br/>
        <w:t xml:space="preserve">Gemeinschaften, die Gebärden und Orte der „communio“, des Dialogs, auch durch die ökumenische Bewegung und viele andere Begegnungen sind sie schon Keim und Anfang der Verwirklichung eines Europas, einer Menschheit nach dem Herzen Gottes. Diese Zeichen, bescheiden aber real, mögen uns von dem Geist für die Arbeit in der ganzen Menschheit sprechen, die Ernte am Ende vorzubereiten. </w:t>
      </w:r>
    </w:p>
    <w:p>
      <w:pPr>
        <w:pStyle w:val="Normal"/>
        <w:spacing w:before="280" w:after="280"/>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lang w:val="de-AT"/>
      </w:rPr>
      <w:t xml:space="preserve">Brüssel                                                     Nissi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IESC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lang w:val="de-DE"/>
        </w:rPr>
        <w:t xml:space="preserve"> </w:t>
      </w:r>
      <w:r>
        <w:rPr>
          <w:lang w:val="de-DE"/>
        </w:rPr>
        <w:t>Ei</w:t>
      </w:r>
      <w:r>
        <w:rPr>
          <w:sz w:val="20"/>
          <w:szCs w:val="20"/>
          <w:lang w:val="de-DE"/>
        </w:rPr>
        <w:t>n Wort zum Thema Europarat, der viel weniger bekannt ist als die EU: Der Europarat (zu unterscheiden vom „Europäischen Rat“ der EU) ist eine Art regierungsübergreifende Institution (und nicht gemeinschaftlich wie die EU), die 47 Mitgliedsländer zählt (nicht nur 27, also alle Länder Europas außer Weißrussland). Er hat als Ziel, im ganzen Kontinent die Menschenrechte und die Demokratie zu fördern. Seine wichtigste Institution ist der Europäische Menschenrechtsgerichtshof in Strassburg (unterschieden vom EU-Gerichtshof in Luxemburg).</w:t>
      </w:r>
    </w:p>
  </w:footnote>
  <w:footnote w:id="3">
    <w:p>
      <w:pPr>
        <w:pStyle w:val="Footnote"/>
        <w:spacing w:before="0" w:after="280"/>
        <w:rPr/>
      </w:pPr>
      <w:r>
        <w:rPr>
          <w:rStyle w:val="FootnoteCharacters"/>
        </w:rPr>
        <w:footnoteRef/>
      </w:r>
      <w:r>
        <w:rPr>
          <w:lang w:val="de-DE"/>
        </w:rPr>
        <w:t xml:space="preserve"> </w:t>
      </w:r>
      <w:r>
        <w:rPr>
          <w:lang w:val="de-DE"/>
        </w:rPr>
        <w:t xml:space="preserve">Nach der Formulierung von Msgr. Jérôme Beau bei einem Kolloquium in Paris. </w:t>
      </w:r>
    </w:p>
  </w:footnote>
  <w:footnote w:id="4">
    <w:p>
      <w:pPr>
        <w:pStyle w:val="Footnote"/>
        <w:spacing w:before="0" w:after="280"/>
        <w:rPr/>
      </w:pPr>
      <w:r>
        <w:rPr>
          <w:rStyle w:val="FootnoteCharacters"/>
        </w:rPr>
        <w:footnoteRef/>
      </w:r>
      <w:r>
        <w:rPr>
          <w:lang w:val="de-DE"/>
        </w:rPr>
        <w:t xml:space="preserve"> </w:t>
      </w:r>
      <w:r>
        <w:rPr>
          <w:lang w:val="de-DE"/>
        </w:rPr>
        <w:t xml:space="preserve">D. Bonhoeffer, </w:t>
      </w:r>
      <w:r>
        <w:rPr>
          <w:i/>
          <w:lang w:val="de-DE"/>
        </w:rPr>
        <w:t>Widerstand und Unterwerfung</w:t>
      </w:r>
      <w:r>
        <w:rPr>
          <w:lang w:val="de-DE"/>
        </w:rPr>
        <w:t>, Labor et Fides, 1973, S. 309-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Arial" w:cs="Times New Roman"/>
      <w:color w:val="auto"/>
      <w:sz w:val="24"/>
      <w:szCs w:val="22"/>
      <w:lang w:val="fr-FR"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47:00Z</dcterms:created>
  <dc:creator>Gabriel Nissim</dc:creator>
  <dc:description/>
  <cp:keywords/>
  <dc:language>en-US</dc:language>
  <cp:lastModifiedBy> Wolfgang</cp:lastModifiedBy>
  <cp:lastPrinted>2012-06-19T12:28:00Z</cp:lastPrinted>
  <dcterms:modified xsi:type="dcterms:W3CDTF">2012-08-05T14:49:00Z</dcterms:modified>
  <cp:revision>3</cp:revision>
  <dc:subject/>
  <dc:title>PLACE ET ROLE DES RELIGIONS </dc:title>
</cp:coreProperties>
</file>